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, cik jauks man vārds ir Jēzus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ā Viņš sāpes dziedina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ā Viņš atnes mieru, prieku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trā sirdī ticīgā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IEDZ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uki skan, mīļi skan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kko sirds par Jēzu dzied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uki skan, mīļi skan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kko sirds par Jēzu dzied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. Iesim cīņā Jēzus vārdā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uņas Viņš un patvērum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ad mēs uzvarēsim droš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sas varas, kas pret mums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Ak, cik dārgs man vārds ir Jēzus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ā Viņš sirdi aplaimo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Ļaudis, pestīti no grēkiem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beidz teikt un slavēt 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4. Dziediet droši Jēzus vārdā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ņa slavu cildiniet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īdz reiz tajā pulkā nāksim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as pie Troņa Jēzum dzied!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4:00Z</dcterms:created>
  <dc:creator>Amnis</dc:creator>
  <dc:description/>
  <cp:keywords/>
  <dc:language>en-US</dc:language>
  <cp:lastModifiedBy>Amnis</cp:lastModifiedBy>
  <dcterms:modified xsi:type="dcterms:W3CDTF">2008-09-17T12:44:00Z</dcterms:modified>
  <cp:revision>2</cp:revision>
  <dc:subject/>
  <dc:title>Lai slavēts ir Dievs – Viņš svētījis mūs, </dc:title>
</cp:coreProperties>
</file>