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šo mūsu zemi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ētī, Kungs, lai brīva ziedēt v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lai augļus briedinātu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ja plūkt tos alkstam mē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Ļauj mums savu zemi redzēt brīvu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vētelim tur vietu do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jo Tavi bērni esa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z apsolītās zemes šī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2. Svētī, Kungs, šo savu tautu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ētī, Kungs, lai bērnu čalas dzirkst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kad sirdīs mīla plosā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kad debesis mūs sauc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Ļauj mums savus bērnus brīvus redzē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mātēm sirdis neatņem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jo Tavi bērni esa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z apsolītās zemes šī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3. Svētī, Kungs, kad lūgsnās lūpas raisā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ētī, Kungs, lai domas, darbi dzi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vētī, Kungs, lai dvēs`ļu velvēs izskan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ūk, zeme, tauta un tās Diev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ūsu Tēvs, kas debesīs Tu valdi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svētīts ar` lai top Tavs vārd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l patvērumā savā stiprā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Ņem zemi, tautu šo, ak, Kungs! 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22:00Z</dcterms:created>
  <dc:creator>Amnis</dc:creator>
  <dc:description/>
  <cp:keywords/>
  <dc:language>en-US</dc:language>
  <cp:lastModifiedBy>Atis</cp:lastModifiedBy>
  <dcterms:modified xsi:type="dcterms:W3CDTF">2008-11-28T14:20:00Z</dcterms:modified>
  <cp:revision>4</cp:revision>
  <dc:subject/>
  <dc:title>Lai slavēts ir Dievs – Viņš svētījis mūs, </dc:title>
</cp:coreProperties>
</file>